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Бела Паланк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Бела Паланка, образује се Радно тело Републичке изборне комисије за општину Бела Паланк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Игор Бош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color w:val="000000"/>
          <w:sz w:val="23"/>
          <w:szCs w:val="23"/>
        </w:rPr>
        <w:t>Јелена Кост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Небојша Никол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Драган Цвет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Јединствена Србиј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Љубомир Митр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Војвођански фронт, Србија 21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Александра Ђорђевић</w:t>
      </w:r>
      <w:r>
        <w:rPr>
          <w:rFonts w:cs="Arial" w:ascii="Arial" w:hAnsi="Arial"/>
          <w:sz w:val="23"/>
          <w:szCs w:val="23"/>
        </w:rPr>
        <w:t>, начелник Општинске управе општине Бела Паланк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Бела Паланк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24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24:00Z</dcterms:modified>
  <cp:revision>2</cp:revision>
  <dc:subject/>
  <dc:title/>
</cp:coreProperties>
</file>